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BALE COMMISSIONE NAZIONALE ORGANIZZAZIONE UICI E TERRITO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unione della Commissione Nazionale Organizzazione UICI e Territorio, tenutasi il 30 marzo  2016, on line.</w:t>
      </w:r>
    </w:p>
    <w:p>
      <w:pPr>
        <w:pStyle w:val="Normal"/>
        <w:jc w:val="both"/>
        <w:rPr/>
      </w:pPr>
      <w:r>
        <w:rPr/>
        <w:t>Hanno partecipato alla riunione: Eugenio Saltarel coordinatore, Ermelinda Salis componente, Claudio Romano componente e Rita Alfano segretaria. Assenti i componenti : Chiara Tirelli , Santino Di Gregorio  e Roberto Callegaro.</w:t>
      </w:r>
    </w:p>
    <w:p>
      <w:pPr>
        <w:pStyle w:val="Normal"/>
        <w:jc w:val="both"/>
        <w:rPr/>
      </w:pPr>
      <w:r>
        <w:rPr/>
        <w:t>Nominata referente della commissione Ermelinda Salis.</w:t>
      </w:r>
    </w:p>
    <w:p>
      <w:pPr>
        <w:pStyle w:val="Normal"/>
        <w:jc w:val="both"/>
        <w:rPr/>
      </w:pPr>
      <w:r>
        <w:rPr/>
        <w:t xml:space="preserve">Il coordinatore informa che la decisione di tenere la prima riunione on line è stata  presa per poter avere uno scambio di impressioni e per stabilire come operare per la  realizzazione delle risoluzioni congressuali.   </w:t>
      </w:r>
    </w:p>
    <w:p>
      <w:pPr>
        <w:pStyle w:val="Normal"/>
        <w:jc w:val="both"/>
        <w:rPr/>
      </w:pPr>
      <w:r>
        <w:rPr/>
        <w:t xml:space="preserve">Tutti concordi ad organizzare il prossimo incontro de visu, a settembre, presso gli uffici della Presidenza Nazionale.  </w:t>
      </w:r>
    </w:p>
    <w:p>
      <w:pPr>
        <w:pStyle w:val="Normal"/>
        <w:jc w:val="both"/>
        <w:rPr/>
      </w:pPr>
      <w:r>
        <w:rPr/>
        <w:t>Due obiettivi sono da ritenere fondamentali: il potenziamento dei Consigli Regionali e la giusta definizione delle sezioni, non più provinciali ma territoriali come da nuovo statuto.</w:t>
      </w:r>
    </w:p>
    <w:p>
      <w:pPr>
        <w:pStyle w:val="Normal"/>
        <w:jc w:val="both"/>
        <w:rPr/>
      </w:pPr>
      <w:r>
        <w:rPr/>
        <w:t>Il punto di partenza è avere presente che tutte le nostre strutture territoriali hanno impegni amministrativi e burocratici ma solo alcune sezioni hanno risorse adeguate per portarli a termine.</w:t>
      </w:r>
    </w:p>
    <w:p>
      <w:pPr>
        <w:pStyle w:val="Normal"/>
        <w:jc w:val="both"/>
        <w:rPr/>
      </w:pPr>
      <w:r>
        <w:rPr/>
        <w:t xml:space="preserve">La Direzione Nazionale dovrebbe alleggerire il più possibile tale impegno attraverso la riduzione di una parte degli adempimenti. </w:t>
      </w:r>
    </w:p>
    <w:p>
      <w:pPr>
        <w:pStyle w:val="Normal"/>
        <w:jc w:val="both"/>
        <w:rPr/>
      </w:pPr>
      <w:r>
        <w:rPr/>
        <w:t>Inoltre sarebbe opportuno garantire l’assegnazione di una parte della quota sociale a sostegno delle sezioni più bisognose. In questo modo le sezioni territoriali potranno più efficacemente dedicarsi ai servizi per i soci.</w:t>
      </w:r>
    </w:p>
    <w:p>
      <w:pPr>
        <w:pStyle w:val="Normal"/>
        <w:jc w:val="both"/>
        <w:rPr/>
      </w:pPr>
      <w:r>
        <w:rPr/>
        <w:t>Infine, i componenti chiedono che , nel Consiglio Nazionale di novembre, si affronti un’analisi della situazione delle strutture territoriali attraverso gli interventi dei Presidenti Regionali.</w:t>
      </w:r>
    </w:p>
    <w:p>
      <w:pPr>
        <w:pStyle w:val="Normal"/>
        <w:jc w:val="both"/>
        <w:rPr/>
      </w:pPr>
      <w:r>
        <w:rPr/>
        <w:t>La riunione termina alle h.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a Alfan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8:00Z</dcterms:created>
  <dc:creator>Rita Alfano</dc:creator>
  <dc:description/>
  <dc:language>en-US</dc:language>
  <cp:lastModifiedBy>Santoro Tiziana</cp:lastModifiedBy>
  <cp:lastPrinted>2016-04-05T12:22:00Z</cp:lastPrinted>
  <dcterms:modified xsi:type="dcterms:W3CDTF">2016-04-05T13:08:00Z</dcterms:modified>
  <cp:revision>2</cp:revision>
  <dc:subject/>
  <dc:title/>
</cp:coreProperties>
</file>